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cript</w:t>
      </w:r>
      <w:r>
        <w:rPr>
          <w:rFonts w:cs="Arial" w:ascii="Arial" w:hAnsi="Arial"/>
        </w:rPr>
        <w:t>: Tube management video (anim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099"/>
        <w:gridCol w:w="395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be managemement progra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s to provide a safe and tidy environment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surgical tube clip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w optimum tube position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surgical tube clip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2mm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extub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ual limb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>22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extub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ngle limb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>22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moothbor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ual limb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>22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moothbor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ngle limb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>15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extube &amp; Smoothbor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ual limb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>15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extube &amp; Smoothbor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ngle limb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>10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extube &amp; Smoothbor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ual limb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>30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extub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ngle limb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57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ntersurgical's tube </w:t>
            </w:r>
            <w:r>
              <w:rPr>
                <w:rFonts w:cs="Arial" w:ascii="Arial" w:hAnsi="Arial"/>
                <w:bCs/>
              </w:rPr>
              <w:t xml:space="preserve">clips are supplied as part of our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breathing systems where appropriate or can be provided individuall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surgical management gri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lso interfaces with all Intersurgical tube clip to secure the breathing syst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tersurgical tube management clip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aces with all Intersurgical tube clip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tube management clip can be mounted via the adhesive pad if an equipment moun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ail is not availabl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he tube management clip also interfaces with </w:t>
            </w:r>
            <w:r>
              <w:rPr>
                <w:rFonts w:cs="Arial" w:ascii="Arial" w:hAnsi="Arial"/>
                <w:b/>
              </w:rPr>
              <w:t xml:space="preserve">the red safety cap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d our humidification chamber feed line </w:t>
            </w:r>
            <w:r>
              <w:rPr>
                <w:rFonts w:cs="Arial" w:ascii="Arial" w:hAnsi="Arial"/>
                <w:b/>
              </w:rPr>
              <w:t>spike cover</w:t>
            </w:r>
            <w:r>
              <w:rPr>
                <w:rFonts w:cs="Arial" w:ascii="Arial" w:hAnsi="Arial"/>
              </w:rPr>
              <w:t xml:space="preserve"> to allow system storage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ntersurgical tube supports </w:t>
            </w:r>
            <w:r>
              <w:rPr>
                <w:rFonts w:cs="Arial" w:ascii="Arial" w:hAnsi="Arial"/>
                <w:bCs/>
              </w:rPr>
              <w:t xml:space="preserve">are available in two sizes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rgonomically designed and provide a neat way of securely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lding a breathing system close to the patient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Efficiently holds in place 10, 15, 22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nd 30mm tubes with a smaller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roove to grip monitoring lines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 cable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ube management products are available individuall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surgical's tube clips are supplied as part of o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eathing systems where appropriat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surigc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respiratory sys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, innovation and choic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53:00Z</dcterms:created>
  <dc:creator>swes</dc:creator>
  <dc:description/>
  <dc:language>en-US</dc:language>
  <cp:lastModifiedBy>swes</cp:lastModifiedBy>
  <dcterms:modified xsi:type="dcterms:W3CDTF">2016-06-10T12:53:00Z</dcterms:modified>
  <cp:revision>2</cp:revision>
  <dc:subject/>
  <dc:title>Adult Eco Oxygen Mask Script</dc:title>
</cp:coreProperties>
</file>